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0432FF"/>
          <w:szCs w:val="28"/>
          <w:lang w:val="pt-BR" w:eastAsia="es-ES_tradnl"/>
        </w:rPr>
      </w:pPr>
      <w:r>
        <w:rPr>
          <w:rFonts w:eastAsia="Times New Roman" w:cs="Arial" w:ascii="Arial" w:hAnsi="Arial"/>
          <w:b/>
          <w:color w:val="0432FF"/>
          <w:szCs w:val="28"/>
          <w:lang w:val="pt-BR" w:eastAsia="es-ES_tradnl"/>
        </w:rPr>
        <w:t>25.02.2020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Times New Roman" w:cs="Arial" w:ascii="Arial" w:hAnsi="Arial"/>
          <w:b/>
          <w:color w:val="0432FF"/>
          <w:sz w:val="28"/>
          <w:szCs w:val="28"/>
          <w:lang w:val="pt-BR" w:eastAsia="es-ES_tradnl"/>
        </w:rPr>
        <w:t>BOA-NOITE CG2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432FF"/>
          <w:sz w:val="28"/>
          <w:szCs w:val="28"/>
          <w:lang w:val="pt-BR" w:eastAsia="es-ES_tradnl"/>
        </w:rPr>
      </w:pPr>
      <w:r>
        <w:rPr>
          <w:rFonts w:eastAsia="Times New Roman" w:cs="Times New Roman" w:ascii="Times New Roman" w:hAnsi="Times New Roman"/>
          <w:b/>
          <w:color w:val="0432FF"/>
          <w:sz w:val="28"/>
          <w:szCs w:val="28"/>
          <w:lang w:val="pt-BR" w:eastAsia="es-ES_tradn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432FF"/>
          <w:sz w:val="28"/>
          <w:szCs w:val="28"/>
          <w:lang w:val="pt-BR" w:eastAsia="es-ES_tradnl"/>
        </w:rPr>
      </w:pPr>
      <w:r>
        <w:rPr>
          <w:rFonts w:eastAsia="Times New Roman" w:cs="Arial" w:ascii="Arial" w:hAnsi="Arial"/>
          <w:b/>
          <w:color w:val="0432FF"/>
          <w:sz w:val="28"/>
          <w:szCs w:val="28"/>
          <w:lang w:val="pt-BR" w:eastAsia="es-ES_tradnl"/>
        </w:rPr>
        <w:t>APRESENTAÇÃO DA INSPETORIA “NOSSA SENHORA DE COPACABANA” DA BOLÍVIA</w:t>
      </w:r>
    </w:p>
    <w:p>
      <w:pPr>
        <w:pStyle w:val="Normal"/>
        <w:rPr>
          <w:rFonts w:ascii="Times New Roman" w:hAnsi="Times New Roman" w:eastAsia="Times New Roman" w:cs="Times New Roman"/>
          <w:lang w:val="pt-BR" w:eastAsia="es-ES_tradn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 w:eastAsia="es-ES_tradnl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s-ES_tradnl"/>
        </w:rPr>
        <w:t>A Inspetoria da Bolívia foi fundada em 1963, quando foi separada da Inspetoria peruana. Somos agora 105 salesianos, dos quais 25 estão com mais de 80 anos e os demais têm menos de 55 anos. Somos 94 padres e 11 coadjutores. Temos 16 comunidades e cada uma com diversas obras ou frente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s-ES_tradnl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s-ES_tradnl"/>
        </w:rPr>
        <w:t>A Inspetoria da Bolívia conta com quatro obras significativas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s-ES_tradnl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Cs w:val="22"/>
          <w:lang w:val="pt-BR" w:eastAsia="es-ES_tradnl"/>
        </w:rPr>
        <w:t>O “PROYECTO DON BOSCO”: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val="pt-BR" w:eastAsia="es-ES_tradn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s-ES_tradnl"/>
        </w:rPr>
        <w:t>Em primeiro lugar: o chamado "Proyecto Don Bosco", obra a serviço de adolescentes em situação de risco. Hospedamos cerca de 500 adolescentes pobres, marginalizados e órfãos... em seis casas ou etapas: "Hogar Don Bosco", para os mais estáveis ​​e permanentes, dos 6 aos 15 anos que frequentam a escola; "Mano Amiga", para meninos e meninas que o governo da cidade envia porque sua família não tem condições normais de mantê-los em casa; "Techo Pinardi" para adolescentes em situação de rua, entre 14 e 17 anos, onde podem passar uma noite, comer alguma coisa, vestir-se, receber uma boa palavra e... depois voltam à rua até desejarem entrar no processo de recuperação; "Patio Don Bosco" para menores de idade, que se encontram circunstancialmente nas ruas, com o risco de se viciarem; "Barrio Juvenil" para adolescentes que terminaram o estágio "Hogar", entre 16 e 18 anos de idade, e querem aprender um ofício, continuar seus estudos no colégio ou universidade antes de sair do Proyecto para começar a vida na sociedade. Este é o trabalho mais estimado pelos salesianos e que nos dá maior satisfação, embora o mais difícil de administrar e de levar adiante financeirament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s-ES_tradnl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Cs w:val="22"/>
          <w:lang w:val="pt-BR" w:eastAsia="es-ES_tradnl"/>
        </w:rPr>
        <w:t>AS “ESCUELAS POPULARES DON BOSCO” (EPDB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val="pt-BR" w:eastAsia="es-ES_tradn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s-ES_tradnl"/>
        </w:rPr>
        <w:t>Em segundo lugar: a rede de escolas chamada de "Escuelas Populares Don Bosco" (EPDB). São 180 escolas em todo o território boliviano, animadas por uma equipe nacional e quatro equipes regionais. São escolas em convênio com o Governo Nacional, que paga os educadores e o pessoal administrativo enquanto nós salesianos administramos as escolas com o carisma de Dom Bosco. Existem cursos de formação para diretores, professores, animadores pastorais, pais e liderança entre os estudantes. Temos um impacto muito grande na sociedade e uma grande presença de Dom Bosco entre os mais pobres da Bolívia, como essa rede de cerca de 130.000 estudantes, 4.500 educadores, 20.000 famílias nas 180 escolas que temos, como a Família Salesiana e também outras Congregações religiosa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pt-BR" w:eastAsia="es-ES_tradnl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pt-BR" w:eastAsia="es-ES_tradnl"/>
        </w:rPr>
        <w:t>A FAMÍLIA SALESIANA: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pt-BR" w:eastAsia="es-ES_tradnl"/>
        </w:rPr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color w:val="000000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s-ES_tradnl"/>
        </w:rPr>
        <w:t>Em terceiro lugar, é uma Inspetoria que conta com 11 grupos pertencentes à Família Salesiana (SDB, FMA, HH.SS.CC, SO, HCJ, HDS, VDB, ADS, SS.CC., ADMA, ex-alunos das FMA). Duas vezes por ano (no primeiro sábado de fevereiro e no segundo de novembro) temos a "consulta da Família Salesiana, em que as pessoas com a principal responsabilidade de animação de cada grupo, fazem a programação das atividades a acontecerem durante o ano letivo. O segundo encontro é para a avaliação das atividades.</w:t>
      </w:r>
    </w:p>
    <w:p>
      <w:pPr>
        <w:pStyle w:val="Paragrafoelenco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s-ES_tradnl"/>
        </w:rPr>
        <w:t>Quatro vezes por ano, temos o retiro trimestral da Família Salesiana, em todas as regiões do país, em que cada grupo já tem a tarefa a realizar por turno. Temos um dos exercícios espirituais em conjunto para os diretores e diretoras dos grupos religiosos da Família Salesiana e, a cada três anos, reunimos todos os religiosos e todas as religiosas da Família Salesiana. Além disso, todos os eventos importantes de todos os grupos são motivo para a participação dos demais. Posso afirmar que, verdadeiramente, na Bolívia, há uma bela experiência de Família Salesiana em nível espiritual e de partilha, bem como no nível de missão, pois todas as escolas de cada grupo participam da mesma rede de escolas na Bolívia, denominada “Escuelas Populares Don Bosco ".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color w:val="000000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s-ES_tradnl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Cs w:val="22"/>
          <w:lang w:val="pt-BR" w:eastAsia="es-ES_tradnl"/>
        </w:rPr>
        <w:t>“</w:t>
      </w:r>
      <w:r>
        <w:rPr>
          <w:rFonts w:eastAsia="Times New Roman" w:cs="Times New Roman" w:ascii="Times New Roman" w:hAnsi="Times New Roman"/>
          <w:b/>
          <w:szCs w:val="22"/>
          <w:lang w:val="pt-BR" w:eastAsia="es-ES_tradnl"/>
        </w:rPr>
        <w:t>ASSOCIAÇÃO DE RÁDIOS E TELEVISÕES EDUCATIVAS SALESIANAS DA BOLÍVIA” (ARTESBOL):</w:t>
      </w:r>
    </w:p>
    <w:p>
      <w:pPr>
        <w:pStyle w:val="Paragrafoelenco"/>
        <w:jc w:val="both"/>
        <w:rPr>
          <w:rFonts w:ascii="Times New Roman" w:hAnsi="Times New Roman" w:eastAsia="Times New Roman" w:cs="Times New Roman"/>
          <w:b/>
          <w:b/>
          <w:sz w:val="28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val="pt-BR" w:eastAsia="es-ES_tradn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s-ES_tradnl"/>
        </w:rPr>
        <w:t>Em quarto lugar: a rede de rádios salesianas denominada ARTESBOL (Associação de Rádios e Televisão Educativa Salesiana da Bolívia). São 7 rádios e 5 canais de TV. Estão localizadas especialmente em áreas rurais e ajudam nas obras missionárias, na difusão do Evangelho, na educação e na promoção social da população. Nenhuma é economicamente autônoma, mas são apoiadas pela solidariedade inspetorial e pela boa vontade dos benfeitore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s-ES_tradn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s-ES_tradnl"/>
        </w:rPr>
        <w:t>Peço que orem pelos salesianos, pela Família Salesiana e pelos nossos destinatários da missão salesiana na Bolívia. Precisamos da sua oração para podermos dar continuidade à missão salesiana na Bolívia com novas vocações; mas também precisamos da força de todo salesiano que deseje ir missionar entre nós; será sempre será bem-vindo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BR" w:eastAsia="es-ES_tradnl"/>
        </w:rPr>
        <w:t>Obrigado e boa noit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pt-BR" w:eastAsia="es-ES_tradn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t-BR" w:eastAsia="es-ES_tradn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 w:eastAsia="es-ES_tradnl"/>
        </w:rPr>
        <w:t>P. Javier Ortiz Rodríguez, SDB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t-BR" w:eastAsia="es-ES_tradn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 w:eastAsia="es-ES_tradnl"/>
        </w:rPr>
        <w:t>Inspetor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t-BR" w:eastAsia="es-ES_tradnl"/>
        </w:rPr>
      </w:pPr>
      <w:r>
        <w:rPr>
          <w:rFonts w:eastAsia="Times New Roman" w:cs="Times New Roman" w:ascii="Times New Roman" w:hAnsi="Times New Roman"/>
          <w:lang w:val="pt-BR" w:eastAsia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t-BR" w:eastAsia="es-ES_tradnl"/>
        </w:rPr>
      </w:pPr>
      <w:r>
        <w:rPr>
          <w:rFonts w:eastAsia="Times New Roman" w:cs="Times New Roman" w:ascii="Times New Roman" w:hAnsi="Times New Roman"/>
          <w:lang w:val="pt-BR" w:eastAsia="es-ES_tradnl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pt-PT"/>
        </w:rPr>
      </w:pPr>
      <w:r>
        <w:rPr>
          <w:rFonts w:cs="Times New Roman" w:ascii="Times New Roman" w:hAnsi="Times New Roman"/>
          <w:i/>
          <w:sz w:val="20"/>
          <w:szCs w:val="20"/>
          <w:lang w:val="pt-PT"/>
        </w:rPr>
        <w:t xml:space="preserve">Tradução: </w:t>
      </w:r>
      <w:r>
        <w:rPr>
          <w:rFonts w:cs="Times New Roman" w:ascii="Times New Roman" w:hAnsi="Times New Roman"/>
          <w:i/>
          <w:sz w:val="20"/>
          <w:szCs w:val="20"/>
          <w:lang w:val="pt-BR"/>
        </w:rPr>
        <w:t>José Antenor Velh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i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49:00Z</dcterms:created>
  <dc:creator>Microsoft Office User</dc:creator>
  <dc:description/>
  <cp:keywords/>
  <dc:language>en-US</dc:language>
  <cp:lastModifiedBy>Ezhanikattu Saimi Joseph</cp:lastModifiedBy>
  <dcterms:modified xsi:type="dcterms:W3CDTF">2019-12-07T07:21:00Z</dcterms:modified>
  <cp:revision>3</cp:revision>
  <dc:subject/>
  <dc:title/>
</cp:coreProperties>
</file>